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«Простір розвитку обдарованості»</w:t>
      </w:r>
    </w:p>
    <w:p>
      <w:pPr>
        <w:pStyle w:val="Normal"/>
        <w:keepNext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" w:name="_Hlk150175007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3" w:name="_Hlk150175007"/>
      <w:bookmarkStart w:id="4" w:name="_Hlk150175007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стір розвитку обдарованості» згідно з додатком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bookmarkStart w:id="5" w:name="_Hlk150175183"/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3р.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Простір розвитку обдаровано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Обґрунтування необхідності і здійснення програми</w:t>
      </w:r>
    </w:p>
    <w:p>
      <w:pPr>
        <w:pStyle w:val="Style2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Інтеграція в Європейське і світове товариство, побудова громадянського суспільства в Україні передбачають орієнтацію на особистість, яка здатна до самоосвіти й саморозвитку, уміє застосовувати здобуті знання, критично мислити, опрацьовувати різноманітну інформацію, прагне удосконалити власне життя й життя своєї держави. </w:t>
      </w:r>
      <w:r>
        <w:rPr>
          <w:bCs/>
          <w:sz w:val="28"/>
          <w:szCs w:val="28"/>
        </w:rPr>
        <w:t>Реалії сьогодення свідчать, що задля збереження інтелектуального потенціалу нації, який є показником духовного і матеріального поступу країни, актуальною є проблема навчання й розвитку обдарованих дітей, здатних до креативної самореалізації в подальшому житті.</w:t>
      </w:r>
      <w:r>
        <w:rPr>
          <w:sz w:val="28"/>
          <w:szCs w:val="28"/>
        </w:rPr>
        <w:t xml:space="preserve"> Системна реформа освіти, яка реалізується в Україні, виходить із розуміння того, що освіта – це один з основних важелів цивілізаційного поступу та економічного розвитку. Важливим напрямом розвитку системи освіти м. Мелітополя є його відповідність потребам сучасної економіки та інтеграції України в європейський економічний та культурний простір. У зв'язку з цим особливої актуальності набуває проблема формування української еліти. Звідси необхідність вироблення відповідної програми для забезпечення розвитку, навчання і виховання обдарованої особистості. </w:t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>Програмами розвитку освіти  визначені такі  важливі напрямки розвитку освітнього простору як об’єднання потенціалу системи освіти регіону, сім‘ї, різних соціальних інституцій, громадськості у забезпеченні творчої реалізації обдарованих здобувачів освіти та удосконалення на міському рівні системи підтримки і заохочення обдарованих дітей та молоді.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грама спрямована на реалізацію державної політики в галузі створення сприятливих умов для вивчення обдарованої молоді та набуття нею навичок і знань,  в  яких   найбільше  виявляються  природні  здібності  в  певних   галузях діяльності,    а  також   залучення   педагогічних   працівників   до   роботи    з обдарованою молоддю та сприянню всебічного розвитку та розкриття інтелектуального та творчого потенціалу обдарованих дітей, стимулювання їх творчого самовдосконалення, сприяння самореалізації в сучасному суспільстві. Комплексом психолого-педагогічних, організаційних, правових, методичних та виховних заходів програми передбачається розроблення й впровадження ефективних засобів та технологій навчання, виховання й самовдосконалення обдарованих дітей в умовах дистанційного спілкування.</w:t>
      </w:r>
    </w:p>
    <w:p>
      <w:pPr>
        <w:pStyle w:val="Style23"/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141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23"/>
        <w:spacing w:before="0" w:after="0"/>
        <w:ind w:left="0" w:right="141" w:firstLine="567"/>
        <w:rPr/>
      </w:pPr>
      <w:r>
        <w:rPr>
          <w:sz w:val="28"/>
          <w:szCs w:val="28"/>
        </w:rPr>
        <w:t>Актуальність і доцільність програми визначається політичними й соціальними обставинами, за яких необхідно подбати про збереження та розвиток інтелектуальних й творчих здібностей дітей та молоді, які в майбутньому державотворчому процесі українського суспільства складуть осередок духовної еліти. За умов реформування системи національної освіти, піднесення ролі творчої особистості в суспільстві проблема розвитку обдарованих дітей є значною й актуальною.</w:t>
      </w:r>
    </w:p>
    <w:p>
      <w:pPr>
        <w:pStyle w:val="Style23"/>
        <w:spacing w:before="0" w:after="0"/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 w:eastAsia="ru-RU"/>
        </w:rPr>
        <w:t>Простір розвитку обдарованості</w:t>
      </w:r>
      <w:r>
        <w:rPr>
          <w:sz w:val="28"/>
          <w:szCs w:val="28"/>
          <w:lang w:val="uk-UA"/>
        </w:rPr>
        <w:t>» розроблена відповідно до Конституції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загальну середню освіту», «Про позашкільну освіту», Указів Президента України від 30.09.2010 № 926 «Про заходи щодо забезпечення пріоритетного розвитку освіти в Україні» і від 30.09.2010 № 927 «Про заходи щодо розвитку системи виявлення та підтримки обдарованих і талановитих дітей та молоді», ст.ст. 26, 32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. Стратегії розвитку міста Мелітополя до 2030 року.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141"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полягає в забезпеченні підтримки обдарован</w:t>
      </w:r>
      <w:r>
        <w:rPr>
          <w:sz w:val="28"/>
          <w:szCs w:val="28"/>
          <w:lang w:val="uk-UA"/>
        </w:rPr>
        <w:t>их дітей та</w:t>
      </w:r>
      <w:r>
        <w:rPr>
          <w:sz w:val="28"/>
          <w:szCs w:val="28"/>
        </w:rPr>
        <w:t xml:space="preserve"> молоді шляхом створення </w:t>
      </w:r>
      <w:r>
        <w:rPr>
          <w:sz w:val="28"/>
          <w:szCs w:val="28"/>
          <w:lang w:val="uk-UA" w:eastAsia="uk-UA"/>
        </w:rPr>
        <w:t xml:space="preserve">фінансових та організаційних умов </w:t>
      </w:r>
      <w:r>
        <w:rPr>
          <w:sz w:val="28"/>
          <w:szCs w:val="28"/>
        </w:rPr>
        <w:t>для її творчого, інтелектуального, духовного й фізичного розвитку, визначенні організаційних, науково-практичних та психолого-педагогічних заходів щодо розробки й впровадження ефективних методів, технологій пошуку, навчання й виховання обдарованих дітей</w:t>
      </w:r>
      <w:r>
        <w:rPr>
          <w:sz w:val="28"/>
          <w:szCs w:val="28"/>
          <w:lang w:val="uk-UA"/>
        </w:rPr>
        <w:t>, їх мотив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м програми є:</w:t>
      </w:r>
    </w:p>
    <w:p>
      <w:pPr>
        <w:pStyle w:val="Style27"/>
        <w:ind w:right="141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ворення умов для розвитку творчого потенціалу;                                     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тратегії щодо підтримки та напрям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нових напрямів роботи з обдарованою молоддю шляхом створення фінансового, науково-методи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е поєднання навчання, виховання й розвитку обдарованих ді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пошуку й цілеспрямованого відбору обдарованих дітей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-правових гарантій, стимулювання творчої діяльност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41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несення статусу обдарованої молоді та її наставників;</w:t>
      </w:r>
    </w:p>
    <w:p>
      <w:pPr>
        <w:pStyle w:val="Style27"/>
        <w:ind w:right="424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7"/>
        <w:ind w:right="424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left="4248" w:right="424" w:hanging="424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інтелектуального, духовного, морального, естетичного, фізичного розвитку дітей та молоді, надання їм можливості для самореалізації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стимулювання обдарованих дітей та педагогічних працівників, які з ними працюють. 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  інвентарю   ( у   тому   числі   довгострокового      використання), придбання сувенірів, подарунків, у тому числі подарункових сертифікатів номіналом до 20000 грн., оплата послуг (крім комунальних) для організації  заходів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ьких, обласних, фінальних етапів Міжнародних, Всеукраїнських олімпіад, конкурсів, форумів, турнірів, фестивалів,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ігор, міськ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а «Обдарованість» тощ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значення учасників заход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 видатків на відря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 кошторисів  витрат, затверджених наказом управління освіти Мелітопольської міської ради Запорізької області на окремий захід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 грн. (двісті тисяч грн. 00 коп.)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15"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Строк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ікуваними результатами виконання програми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о-виховного процесу, успішності вихованців та учнів у інтелектуальних змаганнях усіх рів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ктивної інтелектуальної та творчої діяльності учнів, слухачів, вихованц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аксимальної зайнятості дітей і молоді в позаурочний час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буде здійснено цілеспрямований пошук обдарованих дітей, створено максимально сприятливі умови для інтелектуального, духовного, морально-естетичного, фізичного розвитку обдарованої дитини, буде надано можливість реалізувати творчі здібності, розкрити особистісний потенціал.</w:t>
        <w:tab/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організацію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  <w:tab/>
      </w:r>
      <w:r>
        <w:rPr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1-28T08:38:00Z</dcterms:modified>
  <cp:revision>2</cp:revision>
  <dc:subject/>
  <dc:title/>
</cp:coreProperties>
</file>